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пециальность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2   семестр  2024 -2025 учебный год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32"/>
        <w:gridCol w:w="1749"/>
        <w:gridCol w:w="1653"/>
        <w:gridCol w:w="850"/>
        <w:gridCol w:w="3119"/>
        <w:gridCol w:w="3260"/>
      </w:tblGrid>
      <w:tr>
        <w:trPr/>
        <w:tc>
          <w:tcPr>
            <w:tcW w:w="1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гр.  291    </w:t>
            </w:r>
          </w:p>
        </w:tc>
      </w:tr>
      <w:tr>
        <w:trPr/>
        <w:tc>
          <w:tcPr>
            <w:tcW w:w="1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/1             14-00-18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2-24/1        14-00-18-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/4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4                 8-30-13-0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/3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/3             8-30-13-00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,12/4                  13-00-17-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,16/4                  13-00-17-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,5-7/3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3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-15/3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,19/3               13-00-17-3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СО «ЦГБ № 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юльская, 39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ГБУЗ СО «ЦГБ № 7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офман Л.И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ндреева Е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есникова Н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Андреева Е.И.</w:t>
            </w:r>
          </w:p>
        </w:tc>
      </w:tr>
      <w:tr>
        <w:trPr/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1/1             14-00-18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,3,5/2         14-00-18-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8/2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/2                13-00-17-30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1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,30/1      13-00-17-30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4/1                13-00-17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,7/4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2/4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6-19/4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/4                         8-30-13-0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ер. 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енская консультац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З СО «ЦГКБ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апевт.корп. 1 эт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юльская, 39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БУЗ СО «ЦГКБ № 24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адеева О.А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ганова 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есникова Н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оносыпов Ю.Н.</w:t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КАЗАНИЕ МЕДИЦИНСКИХ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УСЛУГ ПО УХОДУ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Время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             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,29/1-1/2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-8/2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-15/2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2/2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8/2                       13-00-17-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-29/3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2/4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    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3/4 – 10/4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БУЗ СО «ЦГКБ № 6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БУЗ СО «ЦГКБ № 6»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Язова Ирина Серг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Язова Ирина Сергеевна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ТЕХНОЛОГИЯ ОКАЗ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МЕДИЦИНСКИХ  УСЛУГ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-15/2                      13-00-17-30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,19-22/2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-1/3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-7/3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-15/3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/3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/3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6,27/3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    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28/3 – 4 /4                   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пециальность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2   семестр  2024 -2025 учебный год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32"/>
        <w:gridCol w:w="1749"/>
        <w:gridCol w:w="1653"/>
        <w:gridCol w:w="709"/>
        <w:gridCol w:w="3057"/>
        <w:gridCol w:w="3240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гр.  292    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/4             14-00-18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9-21/4        14-00-18-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/4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0/4              8-30-13-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2/4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,16/4      13-00-17-30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/4                13-00-17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3                   14-00-18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,13/3          14-00-18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/3                14-00-18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1/3           14-00-18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СО «ЦГБ № 7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юльская, 39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АУЗ СО «ГКБ № 14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офман Л.И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ндреева Е.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есникова Н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Ожигов А.С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6-29/3        14-00-18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/3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/3                13-00-17-30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/3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4/4         13-00-17-30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,15/3               13-00-17-3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/3               13-00-17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/4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2/4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6-19/4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/4                       13-00-17-3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ер. 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енская консультац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УЗ СО «ЦГКБ №23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оликлиника</w:t>
            </w:r>
            <w:r>
              <w:rPr>
                <w:bCs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опова,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УЗ СО «ЦГКБ №23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адеева О.А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юкова А. 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Андриянова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това А. А.</w:t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КАЗАНИЕ МЕДИЦИНСКИХ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УСЛУГ ПО УХОДУ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2-25/1   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,29/1-1/2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-8/2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-15/2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1/2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-1/3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22/3 – 29/3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Тарасов Д. 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Тарасов Д. А.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ТЕХНОЛОГИЯ ОКАЗ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МЕДИЦИНСКИХ  УСЛУГ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2-25/1   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,29/1-1/2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-8/2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-15/2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1/2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-1/3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  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5/3 – 13/3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бродина А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бродина А.А.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пециальность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2   семестр  2024 -2025 учебный год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32"/>
        <w:gridCol w:w="1749"/>
        <w:gridCol w:w="1653"/>
        <w:gridCol w:w="709"/>
        <w:gridCol w:w="3057"/>
        <w:gridCol w:w="3240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гр.  293    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1/1; 1/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,5/2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4/1         13-00-17-3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-10/2        13-00-17-30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1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0/1               13-00-17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/4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2/4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6-19/4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/4                       13-00-17-3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З СО «ЦГКБ №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рапевт.корп. 1 эта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юльская, 39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АУЗ СО «ЦГБ № 3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офман Л. И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ганова  Л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есникова Н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дведева Юлия Сергеевна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2-15/2        14-00-18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1/2           13-00-17-30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/2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8/2      13-00-17-30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0/2                    13-00-17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2-25/1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-1/2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5/2                     13-00-17-3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ер. 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енская консультац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З СО «ЦГКБ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апевт.корп. 1 эта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опова,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АУЗ СО «ЦГБ № 3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адеева О.А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ганова  Л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Андриянова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дведева Юлия Сергеевна</w:t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КАЗАНИЕ МЕДИЦИНСКИХ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УСЛУГ ПО УХОДУ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-15/2                      13-00-17-30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,19-22/2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-1/3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-7/3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-15/3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/3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-22/3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6,27/3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    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28/3 – 4 /4  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ГАУЗ СО «СООД»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лекперова Н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лекперова Н.А.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ТЕХНОЛОГИЯ ОКАЗ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МЕДИЦИНСКИХ  УСЛУГ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3,5-7/3                    13-00-17-30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12-15/3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2/3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6-29/3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2-4/4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,7/4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2/4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    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14/4 – 21/4  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ГАУЗ СО «СОКБ № 1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ГАУЗ СО «СОКБ № 1»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имова Лилия Муниб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имова Лилия Мунибовна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пециальность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2   семестр  2024 -2025 учебный год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32"/>
        <w:gridCol w:w="1749"/>
        <w:gridCol w:w="1653"/>
        <w:gridCol w:w="709"/>
        <w:gridCol w:w="3057"/>
        <w:gridCol w:w="3240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гр.  294    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-23/3        14-00-18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4/3             14-00-18-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2/4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,16/4           13-00-17-30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-24/1      13-00-17-30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/4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4                   13-00-17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,5-7/3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3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/3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,19/3               13-00-17-30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ер. 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ская консультац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З СО «ЦГКБ №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рапевт.корп. 1 эта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юльская, 39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елькоровская,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зав.поликлинико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адеева О.А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ганова  Л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есникова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киров Артур Наилович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,15/3         14-00-18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,19/3         14-00-18-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/4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/4                13-00-17-30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2/4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,16/4      13-00-17-30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/3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3                   13-00-17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3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2/4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/4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,9,10/4                 13-00-17-3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ер. 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енская консультац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опова,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елькоровская,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зав.поликлинико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адеева О.А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Андриянова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киров Артур Наилович</w:t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КАЗАНИЕ МЕДИЦИНСКИХ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УСЛУГ ПО УХОДУ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9/1-1/2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-8/2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-15/2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2/2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8/2                         8-30-13-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3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2/4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    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3/4 – 10/4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БУЗ СО «ЦГКБ № 6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БУЗ СО «ЦГКБ № 6»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Язова  Ирина Серг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Язова  Ирина Сергеевна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ТЕХНОЛОГИЯ ОКАЗ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МЕДИЦИНСКИХ  УСЛУГ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2-25/1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9/1-1/2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-8/2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-15/2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1/2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-1/3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  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5/3 – 13/3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бродина А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бродина А.А.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пециальность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2   семестр  2024 -2025 учебный год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32"/>
        <w:gridCol w:w="1749"/>
        <w:gridCol w:w="1653"/>
        <w:gridCol w:w="709"/>
        <w:gridCol w:w="3057"/>
        <w:gridCol w:w="3240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гр.  295    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1         14-00-18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0/1         14-00-18-3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4/1           8-30-13-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; 1/2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5/2          13-00-17-30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8/2                 13-00-17-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8/2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,13/2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/2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,19-21/2             13-00-17-3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З СО «ЦГКБ №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рапевт.корп. 1 эта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опова,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ЦГКБ №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хирургический .корп. 1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офман Л.И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ганова  Л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Андриянова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Наталья Александр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>
          <w:trHeight w:val="1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1,12/4        14-00-18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4,16/4        14-00-18-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4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1/4           13-00-17-30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/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/4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,10/4                     13-00-17-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6/2-1/3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3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,12,13/3           13-00-17-3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АУЗ СО  «ЦГБ № 20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УЗ СО «ЦГКБ №2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опова,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ЦГКБ №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хирургический .корп. 1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арней Г. Н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юкова А. В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Андриянова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Наталья Александр.</w:t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КАЗАНИЕ МЕДИЦИНСКИХ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УСЛУГ ПО УХОДУ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3,5-7/3                    13-00-17-30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12-15/3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2/3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6-29/3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2-4/4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,7/4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2/4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    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14/4 – 21/4  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далова Е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далова Е.А.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ТЕХНОЛОГИЯ ОКАЗ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МЕДИЦИНСКИХ  УСЛУГ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2-25/1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9/1-1/2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-8/2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-15/2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1/2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/3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1/3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  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22/3 – 29/3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пециальность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2   семестр  2024 -2025 учебный год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32"/>
        <w:gridCol w:w="1749"/>
        <w:gridCol w:w="1653"/>
        <w:gridCol w:w="850"/>
        <w:gridCol w:w="3119"/>
        <w:gridCol w:w="3260"/>
      </w:tblGrid>
      <w:tr>
        <w:trPr/>
        <w:tc>
          <w:tcPr>
            <w:tcW w:w="1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гр.  101    </w:t>
            </w:r>
          </w:p>
        </w:tc>
      </w:tr>
      <w:tr>
        <w:trPr/>
        <w:tc>
          <w:tcPr>
            <w:tcW w:w="1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4/3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7/3         8-30-13-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3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1/3            8-30-13-0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5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5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4/5                  13-00-17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5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-7/6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,11,13,14/6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,18/6                  13-00-17-3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УЗ СО «ОДКБ № 1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УЗ СО «ЦГКБ№ 2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опова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АУЗ СО «ГКБ № 14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ебедева И.Б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офман Л.И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Кетова А.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Андрияно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жигов А.С.</w:t>
            </w:r>
          </w:p>
        </w:tc>
      </w:tr>
      <w:tr>
        <w:trPr/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2/4             8-30-13-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,7/4           13-00-17-3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/6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,11/6          8-30-13-00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6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8/6                13-00-17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2/3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3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3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/3, 2/4             8-30-13-0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ОДКБ № 1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ер. 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енская консультац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СО «ЦГБ № 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опова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БУЗ СО «ЦГКБ № 24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ебедева И.Б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адеева О.А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ндреева Е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Андрияно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оносыпов Ю.Н.</w:t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КАЗАНИЕ МЕДИЦИНСКИХ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УСЛУГ ПО УХОДУ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Время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9/3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, 2-5/4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-12/4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6-19/4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3-26/4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0/4                        8-30-13-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,3/5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,8,10/5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    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12/5 – 19/5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Лопатина М.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Лопатина М.Ю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ТЕХНОЛОГИЯ ОКАЗ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МЕДИЦИНСКИХ  УСЛУГ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,16-19/4                   8-30-13-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3-26/4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0/4 - 3/5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,8,10/5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4-17/5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5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4/5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8/5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    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29/5 – 5/6                   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Удалова Е.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Удалова Е.Н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пециальность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2   семестр  2024 -2025 учебный год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32"/>
        <w:gridCol w:w="1749"/>
        <w:gridCol w:w="1653"/>
        <w:gridCol w:w="709"/>
        <w:gridCol w:w="3057"/>
        <w:gridCol w:w="3240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гр.  102    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4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-17,19/5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0/5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4/5           8-30-13-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4/5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8-30/5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4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3-26/4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0/4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,5,7/5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УЗ СО «ЦГКБ№ 23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опова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офман Л.И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Кетова А.А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ндриянова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Сенаторова В.И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1-24/5        13-00-17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,2-4/4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3      8-30-13-00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7,19/5             13-00-17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/4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,30/4,2,3/5             13-00-17-30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,8,10/5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,14/5                  13-00-17-3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АУЗ СО «ОДКБ №1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Амундсена,58  каб. 5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СО «ЦГБ № 7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Июльская, 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АУЗ СО «ЦГКБ № 23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Лебедева И.Б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арней Г.Н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ндреева  Е.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олесникова 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юкова Арина Владимир.</w:t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КАЗАНИЕ МЕДИЦИНСКИХ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УСЛУГ ПО УХОДУ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2/3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6-29/3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/3, 2-5/4                    8-30-13-00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-12/4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6-18/4                    8-30-13-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5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-7/6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9/6 – 18/6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бродина А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бродина А.А.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ТЕХНОЛОГИЯ ОКАЗ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МЕДИЦИНСКИХ  УСЛУГ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2/3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3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4  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-12/4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6-19/4      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,23,24/4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,28-30/5                       8-30-13-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5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-7/6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  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9/6 – 18/6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БУЗ СО «ЦГКБ № 6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БУЗ СО «ЦГКБ № 6»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Язова  Ирина Серг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Язова  Ирина Сергеевна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пециальность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2   семестр  2024 -2025 учебный год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32"/>
        <w:gridCol w:w="1749"/>
        <w:gridCol w:w="1653"/>
        <w:gridCol w:w="709"/>
        <w:gridCol w:w="3057"/>
        <w:gridCol w:w="3240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гр.  103    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4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/5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4/5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4/5            8-30-13-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7/5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5          13-00-17-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8-30/5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5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-7/6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,11,13,14/6        13-00-17-30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8/6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УЗ СО «ЦГКБ№ 23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Июльская, 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АУЗ СО «ЦГКБ № 23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офман Л.И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Кетова А.А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олесникова 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юкова Арина Владимир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8-30/5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4/5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,10/5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,14/5        8-00-12-30           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7,19/5             13-00-17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5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-7/6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,11,13,14/6        13-00-17-30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8/6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ер. 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енская консультац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СО «ЦГБ № 7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Июльская, 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УЗ СО «ЦГКБ№ 23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адеева О.А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ндреева  Е.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олесникова 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Кетова А.А. </w:t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КАЗАНИЕ МЕДИЦИНСКИХ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УСЛУГ ПО УХОДУ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2/3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6-29/3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/3, 2-5/4                  13-00-17-30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-12/4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6-18/4                  13-00-17-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4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3-26/4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28/4 – 7/5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АУЗ СО «СОКП ГВ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АУЗ СО «СОКП ГВВ»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еленева  Л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еленева  Л.А.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ТЕХНОЛОГИЯ ОКАЗ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МЕДИЦИНСКИХ  УСЛУГ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2/3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6-29/3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/3, 2-5/4                  13-00-17-30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-12/4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6-18/4                  13-00-17-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4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3-26/4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28/4 – 7/5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АУЗ СО «СОКП ГВ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АУЗ СО «СОКП ГВВ»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Евстегнеева А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Евстегнеева А.В.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пециальность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2   семестр  2024 -2025 учебный год</w:t>
      </w:r>
    </w:p>
    <w:tbl>
      <w:tblPr>
        <w:tblW w:w="138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32"/>
        <w:gridCol w:w="1749"/>
        <w:gridCol w:w="1653"/>
        <w:gridCol w:w="709"/>
        <w:gridCol w:w="3057"/>
        <w:gridCol w:w="3240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гр.  104    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4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3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-21/3          8-30-13-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4/3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7/3            8-30-13-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,7/4      13-00-17-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9/3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/3; 2/4               13-00-17-30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2/4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6/4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-19/4                13-00-17-30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3,24/4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СО «ОДКБ №1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УЗ СО «ЦГБ № 7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Июльская, 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коровскаяя, 6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Лебедева И.Б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офман Л.И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ндреева  Е.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олесникова 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киров Артур Наилович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4/4            13-00-17-30               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3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-17/5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/5           13-00-17-30           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4/5                 13-00-17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/4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0/4               13-00-17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,3/5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7,8,10/5            13-00-17-30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4/5                13-00-17-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Амундсена,58  каб. 5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СО «ЦГКБ № 23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Июльская, 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УЗ СО «ЦГКБ№ 23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арней Г.Н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юкова А. 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олесникова 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Кетова А.А. </w:t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КАЗАНИЕ МЕДИЦИНСКИХ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УСЛУГ ПО УХОДУ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/4        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,30/4; 2,3/5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,8,10/5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4-17/5   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,21-24/5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8-30/5                    8-30-13-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5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-7/6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9/6 – 18/6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бродина А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бродина А.А.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ТЕХНОЛОГИЯ ОКАЗ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МЕДИЦИНСКИХ  УСЛУГ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2/3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3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/4                              13-00-17-30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-12/4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6-19/4                  13-00-17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,23,24/4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             13-00-17-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5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-7/6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9/6 – 18/6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БУЗ СО «ЦГКБ № 6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БУЗ СО «ЦГКБ № 6»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Язова  Ирина Серг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Язова  Ирина Сергеевна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пециальность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2   семестр  2024 -2025 учебный год</w:t>
      </w:r>
    </w:p>
    <w:tbl>
      <w:tblPr>
        <w:tblW w:w="138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32"/>
        <w:gridCol w:w="1749"/>
        <w:gridCol w:w="1653"/>
        <w:gridCol w:w="709"/>
        <w:gridCol w:w="3057"/>
        <w:gridCol w:w="3240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гр.  105    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4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9/3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/3; 2/4        8-30-13-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,7/4           13-00-17-3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3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1/3      13-00-17-30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4/3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,27/3                 13-00-17-30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2/4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6/4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-19/4                13-00-17-30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3,24/4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СО «ОДКБ №1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УЗ СО «ЦГКБ№ 23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Июльская, 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СО «ЦГКБ № 1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Хирургич. кор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Лебедева И.Б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офман Л.И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Кетова А.А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олесникова 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Наталья Александр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,7/4          8-30-13-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2/4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,21/4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,24/4      13-00-17-30           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6-18/4             13-00-17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2/3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3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3                 13-00-17-30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2/4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АУЗ СО «ОДКБ №1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ер. 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енская консультац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СО «ЦГКБ № 23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опова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АУЗ СО «ЦГКБ № 23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Лебедева И.Б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адеева О. А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юкова А. 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ндриянова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юкова Арина Владимир.</w:t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КАЗАНИЕ МЕДИЦИНСКИХ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УСЛУГ ПО УХОДУ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/4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0/4; 2,3/5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,8,10/5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4-17/5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-24/5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8-30/5                  13-00-17-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5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-7/6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9/6 – 18/6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АУЗ СО «СОКП ГВ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АУЗ СО «СОКП ГВВ»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еленева Л. 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еленева Л. В.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ТЕХНОЛОГИЯ ОКАЗ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МЕДИЦИНСКИХ  УСЛУГ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/4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0/4; 2,3/5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,8,10/5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4-17/5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-24/5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8-30/5                  13-00-17-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5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-7/6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9/6 – 18/6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АУЗ СО «СОКП ГВ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АУЗ СО «СОКП ГВВ»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Евстегнеева А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Евстегнеева А.В.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пециальность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2   семестр  2024 -2025 учебный год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32"/>
        <w:gridCol w:w="1749"/>
        <w:gridCol w:w="1653"/>
        <w:gridCol w:w="709"/>
        <w:gridCol w:w="3057"/>
        <w:gridCol w:w="3240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гр.  106    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4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6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8/6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3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1/3          13-00-17-30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4/3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7/3     13-00-17-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,9,11/6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6/4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0/4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,3,5/5                  13-00-17-30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,10/5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УЗ СО «ЦГКБ№ 23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опова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АУЗ СО «ЦГБ № 3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офман Л.И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Кетова А.А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ндриянова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едведева Ю.С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,7/5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9/3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/3; 2/4        13-00-17-30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4/3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7/3      8-30-13-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1/3             13-00-17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7/5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,22/5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4/5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8-30/5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АУЗ СО «ОДКБ №1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ер. 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енская консультац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УЗ СО «ЦГКБ№ 23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Июльская, 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елькоровскаяч, 6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Лебедева И.Б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адеева О.А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това А. 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олесникова 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киров Артур Наилович</w:t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КАЗАНИЕ МЕДИЦИНСКИХ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УСЛУГ ПО УХОДУ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9/3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/3, 2-5/4                  13-00-17-30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-12/4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6-19/4                  13-00-17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/4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4-17/5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/5                            13-00-17-30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4/5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8/5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29/5 – 5/6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Алекперова Н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Алекперова Н.А.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ТЕХНОЛОГИЯ ОКАЗАНИЯ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ИЦИНСКИХ  УСЛУГ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2/4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6-19/4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,23-26/4                  13-00-17-30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0/4; 2,3/5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,8,10/5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4/5                        13-00-17-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5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-7/6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9/6 – 18/6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Семенова Н.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Семенова Н.Н.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0:00Z</dcterms:created>
  <dc:creator>Admin</dc:creator>
  <dc:description/>
  <cp:keywords/>
  <dc:language>en-US</dc:language>
  <cp:lastModifiedBy>User-446</cp:lastModifiedBy>
  <cp:lastPrinted>2024-03-28T16:52:00Z</cp:lastPrinted>
  <dcterms:modified xsi:type="dcterms:W3CDTF">2025-03-25T05:15:00Z</dcterms:modified>
  <cp:revision>1506</cp:revision>
  <dc:subject/>
  <dc:title/>
</cp:coreProperties>
</file>